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523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50800</wp:posOffset>
            </wp:positionV>
            <wp:extent cx="7296150" cy="99060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" w:right="240" w:gutter="0" w:header="0" w:top="560" w:footer="0" w:bottom="280"/>
          <w:cols w:num="2" w:equalWidth="false" w:sep="false">
            <w:col w:w="6592" w:space="90"/>
            <w:col w:w="48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n-US"/>
        </w:rPr>
        <w:t>PARTICIPATION</w:t>
      </w:r>
      <w:r>
        <w:rPr>
          <w:b/>
          <w:sz w:val="20"/>
          <w:lang w:val="el-GR"/>
        </w:rPr>
        <w:t xml:space="preserve"> </w:t>
      </w:r>
      <w:r>
        <w:rPr>
          <w:b/>
          <w:sz w:val="20"/>
          <w:lang w:val="en-US"/>
        </w:rPr>
        <w:t>FORM</w:t>
      </w:r>
      <w:r>
        <w:rPr>
          <w:sz w:val="20"/>
          <w:lang w:val="el-GR"/>
        </w:rPr>
        <w:t xml:space="preserve"> </w:t>
      </w:r>
      <w:r>
        <w:rPr>
          <w:b/>
          <w:sz w:val="20"/>
          <w:lang w:val="en-US"/>
        </w:rPr>
        <w:t>No</w:t>
      </w:r>
      <w:r>
        <w:rPr>
          <w:b/>
          <w:sz w:val="20"/>
          <w:lang w:val="el-GR"/>
        </w:rPr>
        <w:t>. 3</w:t>
      </w:r>
    </w:p>
    <w:p>
      <w:pPr>
        <w:pStyle w:val="TextBody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(To be submitted by </w:t>
      </w:r>
      <w:r>
        <w:rPr>
          <w:b/>
          <w:sz w:val="20"/>
          <w:lang w:val="en-US"/>
        </w:rPr>
        <w:t>30/03/2019 or earlier)</w:t>
      </w:r>
    </w:p>
    <w:p>
      <w:pPr>
        <w:pStyle w:val="TextBody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*SURNAME 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TITLE (Prof., Dr., MPhil., MA, 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POSITION OR OCCUPATION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INSTITUTION (TEACHING OR RESEARCH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MOBILE PHON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EMAIL PERSONAL  &amp;  *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I list below the names of scholars working in the field that I think would be interested in receiving 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the First Circular and in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ttending the Conference or presenting a paper: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bookmarkStart w:id="0" w:name="_Hlk495837197"/>
            <w:bookmarkStart w:id="1" w:name="_Hlk495837024"/>
            <w:bookmarkStart w:id="2" w:name="_Hlk49583699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URNAME 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TLE (Prof., Dr., MPhil., MA, 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SITION OR OCCUPATION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STITUTION (TEACHING OR RESEARCH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 PERSONAL  &amp;  *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URNAME 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TLE (Prof., Dr., MPhil., MA, 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SITION OR OCCUPATION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STITUTION (TEACHING OR RESEARCH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 PERSONAL  &amp;  *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b. I wish to propose the following person for the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Honorary Academic Committee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of the 31st INTERNATIONAL CONFERENCE OF PHILOSOPHY: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“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The possibility of eudaimonia (happiness and human flourishing) in the world today”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URNAME 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TLE (Prof., Dr., MPhil., MA, 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SITION OR OCCUPATION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STITUTION (TEACHING OR RESEARCH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 PERSONAL  &amp;  *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79400</wp:posOffset>
            </wp:positionV>
            <wp:extent cx="7229475" cy="638175"/>
            <wp:effectExtent l="0" t="0" r="0" b="0"/>
            <wp:wrapTopAndBottom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ind w:left="1383" w:hanging="0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80" w:right="24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en-GB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en-GB" w:bidi="en-GB"/>
    </w:rPr>
  </w:style>
  <w:style w:type="character" w:styleId="FooterChar">
    <w:name w:val="Footer Char"/>
    <w:qFormat/>
    <w:rPr>
      <w:rFonts w:ascii="Arial" w:hAnsi="Arial" w:eastAsia="Arial" w:cs="Arial"/>
      <w:lang w:val="en-GB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7"/>
      <w:szCs w:val="17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en-GB"/>
    </w:rPr>
  </w:style>
  <w:style w:type="paragraph" w:styleId="TableParagraph">
    <w:name w:val="Table Paragraph"/>
    <w:basedOn w:val="Normal"/>
    <w:qFormat/>
    <w:pPr/>
    <w:rPr>
      <w:lang w:val="en-GB" w:bidi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2:25:00Z</dcterms:created>
  <dc:creator>Kira</dc:creator>
  <dc:description/>
  <cp:keywords/>
  <dc:language>en-US</dc:language>
  <cp:lastModifiedBy>KB</cp:lastModifiedBy>
  <dcterms:modified xsi:type="dcterms:W3CDTF">2019-01-13T2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9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19-01-09T00:00:00Z</vt:filetime>
  </property>
</Properties>
</file>