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23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50800</wp:posOffset>
            </wp:positionV>
            <wp:extent cx="7296150" cy="9906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" w:right="240" w:gutter="0" w:header="0" w:top="560" w:footer="0" w:bottom="280"/>
          <w:cols w:num="2" w:equalWidth="false" w:sep="false">
            <w:col w:w="6592" w:space="90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late Participation Form No 1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o be submitted by 3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March 2019 or earlier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sonal information: All fields marked with * should be completed and written in English to avoid technical problems)</w:t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320"/>
        <w:gridCol w:w="239"/>
      </w:tblGrid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 FIRST(GIVEN) NAME (Mr, Ms, Mrs,)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MIDDLE OR OTHER NAMES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*SURNAME (OR FAMILY NAME)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ITLE (Prof., Dr., MPhil., MA, BA, Student)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POSITION OR OCCUPATION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INSTITUTION (TEACHING -RESEARCH)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ATIONALITY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PASSPORT NUMBER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ADDRESS WORK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ADDRESS HOME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LEPHONE HOME &amp;*TELEPHONE WORK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MOBILE PHONE 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FAX WORK  &amp; *FAX HOME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EMAIL PERSONAL &amp; *EMAILWORK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 would like to participate in the 31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International Conference of Philosophy on the topic: </w:t>
      </w:r>
      <w:r>
        <w:rPr>
          <w:rFonts w:cs="Times New Roman" w:ascii="Times New Roman" w:hAnsi="Times New Roman"/>
          <w:b/>
          <w:sz w:val="16"/>
          <w:szCs w:val="16"/>
        </w:rPr>
        <w:t>“THE POSSIBILITY OF EUDAIMONIA (HAPPINES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ND HUMAN FLOURISHING) IN THE WORLD TODAY”.  (Please indicate with X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723"/>
      </w:tblGrid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 Speak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 Participa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 a Poster Sessi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 Post-graduate Student with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n Undergraduate or Post-graduate Student without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n Accompanying perso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 person attending the Congress without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As a Volunteer (mainly Greek people)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Title of the paper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ate :</w:t>
              <w:tab/>
              <w:tab/>
              <w:tab/>
              <w:tab/>
              <w:tab/>
              <w:tab/>
              <w:t>Signature: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lease send this form a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word documen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 the following email add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ecretariat@iagp.gr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8635</wp:posOffset>
                </wp:positionV>
                <wp:extent cx="4255770" cy="131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2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0.35pt;mso-wrap-distance-left:0pt;mso-wrap-distance-right:9pt;mso-wrap-distance-top:0pt;mso-wrap-distance-bottom:0pt;margin-top:5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2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67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" w:after="0"/>
        <w:ind w:left="1383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" w:right="2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1:00Z</dcterms:created>
  <dc:creator>Kira</dc:creator>
  <dc:description/>
  <cp:keywords/>
  <dc:language>en-US</dc:language>
  <cp:lastModifiedBy>KB</cp:lastModifiedBy>
  <dcterms:modified xsi:type="dcterms:W3CDTF">2019-01-13T2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