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Participation Form No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 to be submitted by 30 March 2018 or earlier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ersonal information: All fields marked with * should be completed and written in English to avoid technical probl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 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MIDDLE OR OTHER NAM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SURNAME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TITLE (Prof., Dr., MPhil., MA, BA, Student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PASSPORT NUMBE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ADDRESS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LEPHONE HOME  &amp; *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MOBILE PHONE 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-1050" w:hanging="0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I would like to participate in the 30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ar-SA"/>
        </w:rPr>
        <w:t>th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International Conference of Philosophy on  the topic: “Polis, Cosmopolis &amp; globalization”</w:t>
      </w:r>
    </w:p>
    <w:p>
      <w:pPr>
        <w:pStyle w:val="Normal"/>
        <w:widowControl w:val="false"/>
        <w:suppressAutoHyphens w:val="true"/>
        <w:spacing w:before="0" w:after="0"/>
        <w:ind w:right="-1050" w:hanging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16"/>
          <w:szCs w:val="16"/>
          <w:lang w:eastAsia="ar-SA"/>
        </w:rPr>
        <w:t>(please indicate with X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723"/>
      </w:tblGrid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 Speaker for contributed paper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 PhD student with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 Post-graduate Student with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 Participant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ar-SA"/>
              </w:rPr>
              <w:t xml:space="preserve"> in a Poster Session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n Undergraduate or Post-graduate Student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ar-SA"/>
              </w:rPr>
              <w:t>As an Accompanying pers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GB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 person attending the Congress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As a Volunteer (mainly Greek people)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s a Representative of Pr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tle of the paper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e :</w:t>
              <w:tab/>
              <w:tab/>
              <w:tab/>
              <w:tab/>
              <w:tab/>
              <w:t xml:space="preserve">Signature(initials)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lease send this form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to the following email address</w:t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GB" w:eastAsia="ar-SA"/>
                </w:rPr>
                <w:t>secretariat@iagp.g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ag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2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15:00Z</dcterms:modified>
  <cp:revision>8</cp:revision>
  <dc:subject/>
  <dc:title>INTERNATIONAL ASSOCIATION FOR GREEK PHILOSOPHY</dc:title>
</cp:coreProperties>
</file>