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469"/>
      </w:tblGrid>
      <w:tr>
        <w:trPr>
          <w:trHeight w:val="183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Century Gothic" w:hAnsi="Century Gothic" w:cs="Century Gothic"/>
                <w:b/>
                <w:b/>
                <w:sz w:val="6"/>
                <w:szCs w:val="6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  <w:lang w:val="el-G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120650</wp:posOffset>
                  </wp:positionV>
                  <wp:extent cx="683895" cy="922655"/>
                  <wp:effectExtent l="0" t="0" r="0" b="0"/>
                  <wp:wrapNone/>
                  <wp:docPr id="1" name="Aristotle_Bu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istotle_Bu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80"/>
              <w:ind w:left="-652" w:hanging="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szCs w:val="36"/>
              </w:rPr>
              <w:t>World Congress in Philosophy (WCP 2016)</w:t>
            </w:r>
          </w:p>
          <w:p>
            <w:pPr>
              <w:pStyle w:val="NoSpacing"/>
              <w:spacing w:before="80" w:after="80"/>
              <w:ind w:left="-652" w:hanging="0"/>
              <w:contextualSpacing/>
              <w:jc w:val="center"/>
              <w:rPr>
                <w:rFonts w:ascii="Century Gothic" w:hAnsi="Century Gothic" w:cs="Century Gothic"/>
                <w:color w:val="BF8F00"/>
                <w:sz w:val="28"/>
                <w:szCs w:val="36"/>
              </w:rPr>
            </w:pPr>
            <w:r>
              <w:rPr>
                <w:rFonts w:cs="Century Gothic" w:ascii="Century Gothic" w:hAnsi="Century Gothic"/>
                <w:color w:val="BF8F00"/>
                <w:sz w:val="28"/>
                <w:szCs w:val="36"/>
              </w:rPr>
              <w:t>The Philosophy of Aristotle</w:t>
            </w:r>
          </w:p>
          <w:p>
            <w:pPr>
              <w:pStyle w:val="NoSpacing"/>
              <w:spacing w:before="80" w:after="80"/>
              <w:ind w:left="-652" w:hanging="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4"/>
              </w:rPr>
              <w:t>Athens, 10-15 July 2016</w:t>
            </w:r>
          </w:p>
          <w:p>
            <w:pPr>
              <w:pStyle w:val="NoSpacing"/>
              <w:spacing w:before="80" w:after="80"/>
              <w:ind w:left="-652" w:hanging="0"/>
              <w:contextualSpacing/>
              <w:jc w:val="center"/>
              <w:rPr>
                <w:rFonts w:ascii="Century Gothic" w:hAnsi="Century Gothic" w:cs="Century Gothic"/>
                <w:color w:val="BF8F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color w:val="BF8F00"/>
                <w:sz w:val="21"/>
                <w:szCs w:val="21"/>
              </w:rPr>
              <w:t>School of Philosophy, National &amp; Kapodistrian University of Athens, Greece</w:t>
            </w:r>
          </w:p>
        </w:tc>
      </w:tr>
    </w:tbl>
    <w:p>
      <w:pPr>
        <w:pStyle w:val="NoSpacing"/>
        <w:jc w:val="center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>Template Participation Form No 2</w:t>
      </w:r>
    </w:p>
    <w:p>
      <w:pPr>
        <w:pStyle w:val="NoSpacing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</w:t>
      </w:r>
      <w:r>
        <w:rPr>
          <w:rFonts w:cs="Century Gothic" w:ascii="Century Gothic" w:hAnsi="Century Gothic"/>
          <w:color w:val="FF0000"/>
          <w:sz w:val="18"/>
          <w:szCs w:val="18"/>
        </w:rPr>
        <w:t>Only for persons to be considered as Invited Speakers</w:t>
      </w:r>
      <w:r>
        <w:rPr>
          <w:rFonts w:cs="Century Gothic" w:ascii="Century Gothic" w:hAnsi="Century Gothic"/>
          <w:sz w:val="18"/>
          <w:szCs w:val="18"/>
        </w:rPr>
        <w:t>)</w:t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177" w:hRule="atLeast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AB08" w:val="clear"/>
            <w:vAlign w:val="bottom"/>
          </w:tcPr>
          <w:p>
            <w:pPr>
              <w:pStyle w:val="Normal"/>
              <w:snapToGrid w:val="false"/>
              <w:spacing w:lineRule="atLeast" w:line="180" w:before="0" w:after="120"/>
              <w:ind w:left="-180" w:right="-54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Personal information: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All fields marked with * should be completed and written in English to avoid technical problems)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6092"/>
      </w:tblGrid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* FIRST(GIVEN) NAME (Mr, Ms, Mrs,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*MIDDLE OR OTHER NAMES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*SURNAME  (OR FAMILY NAME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*TITLE (Prof., Dr., MPhil., MA, BA, Student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*POSITION OR OCCUPATION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*INSTITUTION (TEACHING OR RESEARCH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*NATIONALITY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*PASSPORT NUMBER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*ADDRESS WORK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*ADDRESS HOME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ELEPHONE HOME  &amp; *TELEPHONE WORK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*MOBILE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*FAX WORK  &amp; *FAX HOME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*EMAIL PERSONAL  &amp;  *EMAIL WORK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1050" w:firstLine="142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I would like to participate in the World Congress on The Philosophy of Aristotle (Please Indicate with X)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  <w:gridCol w:w="723"/>
      </w:tblGrid>
      <w:tr>
        <w:trPr>
          <w:trHeight w:val="163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contextualSpacing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S AN INVITED SPEAKER IN A PLENARY SESSIO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 ARISTOTLE’S ETHICS IN THE GLOBAL ERA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 ARISTOTLE’S THEORY OF JUSTICE AND ITS RELEVANCE IN OUR GLOBAL ERA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 ARISTOTELIAN CONCEPTION JUSTICE AND EUROPEAN POLITICS TODAY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. PLATO-ARISTOTLE AND THUCYDIDES: POLITICS AND STATE RELATIONS AS REALITY AND IDEA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itle of the paper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S AN INVITED SPEAKER IN A SYMPOSIUM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28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 ARISTOTLE’S CONCEPTION OF PHILOSOPHY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0" w:leader="none"/>
              </w:tabs>
              <w:spacing w:lineRule="auto" w:line="240" w:before="0" w:after="0"/>
              <w:ind w:left="394" w:hanging="0"/>
              <w:contextualSpacing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 ARISTOTLE’S CONCEPTION OF NATURE AND THE ENVIRONMENT IN RELATION TO ECOLOGICAL ISSUES OF OUR ERA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3. ARISTOTLE, TECHNOLOGY,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SCHOL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AND THE PHILOSOPHY OF CULTURE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4. ARISTOTLE’S CONCEPTION OF MAN AND HIS/HER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ERGON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itle of the paper 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e :</w:t>
              <w:tab/>
              <w:tab/>
              <w:tab/>
              <w:tab/>
              <w:tab/>
              <w:tab/>
              <w:tab/>
              <w:t>Signature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lease send this form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s it is (i.e. not as PDF)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to the following email address</w:t>
            </w: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 xml:space="preserve">: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  <w:lang w:val="en-GB"/>
                </w:rPr>
                <w:t>secretariat@iagp.gr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1050" w:firstLine="142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Times New Roman" w:cs="Arial"/>
      <w:lang w:val="en-US"/>
    </w:rPr>
  </w:style>
  <w:style w:type="character" w:styleId="FooterChar">
    <w:name w:val="Footer Char"/>
    <w:qFormat/>
    <w:rPr>
      <w:rFonts w:ascii="Calibri" w:hAnsi="Calibri" w:eastAsia="Times New Roman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@iagp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48:00Z</dcterms:created>
  <dc:creator>expert</dc:creator>
  <dc:description/>
  <cp:keywords/>
  <dc:language>en-US</dc:language>
  <cp:lastModifiedBy>EFE-3</cp:lastModifiedBy>
  <cp:lastPrinted>2012-09-28T09:59:00Z</cp:lastPrinted>
  <dcterms:modified xsi:type="dcterms:W3CDTF">2016-01-28T12:41:00Z</dcterms:modified>
  <cp:revision>36</cp:revision>
  <dc:subject/>
  <dc:title/>
</cp:coreProperties>
</file>