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652" w:hanging="0"/>
        <w:jc w:val="center"/>
        <w:rPr>
          <w:rFonts w:ascii="Arial" w:hAnsi="Arial" w:cs="Arial"/>
          <w:color w:val="FF0000"/>
          <w:sz w:val="28"/>
          <w:szCs w:val="36"/>
        </w:rPr>
      </w:pPr>
      <w:r>
        <w:rPr>
          <w:rFonts w:cs="Arial" w:ascii="Arial" w:hAnsi="Arial"/>
          <w:color w:val="FF0000"/>
          <w:sz w:val="28"/>
          <w:szCs w:val="36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69"/>
      </w:tblGrid>
      <w:tr>
        <w:trPr>
          <w:trHeight w:val="18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l-G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0650</wp:posOffset>
                  </wp:positionV>
                  <wp:extent cx="683895" cy="922655"/>
                  <wp:effectExtent l="0" t="0" r="0" b="0"/>
                  <wp:wrapNone/>
                  <wp:docPr id="1" name="Aristotle_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stotle_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80"/>
              <w:ind w:left="-652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36"/>
              </w:rPr>
              <w:t>World Congress in Philosophy (WCP 2016)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8"/>
                <w:szCs w:val="36"/>
              </w:rPr>
            </w:pPr>
            <w:r>
              <w:rPr>
                <w:rFonts w:cs="Arial" w:ascii="Arial" w:hAnsi="Arial"/>
                <w:color w:val="BF8F00"/>
                <w:sz w:val="28"/>
                <w:szCs w:val="36"/>
              </w:rPr>
              <w:t>The Philosophy of Aristotle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4"/>
              </w:rPr>
              <w:t>Athens, 10-15 July 2016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1"/>
                <w:szCs w:val="21"/>
              </w:rPr>
            </w:pPr>
            <w:r>
              <w:rPr>
                <w:rFonts w:cs="Arial" w:ascii="Arial" w:hAnsi="Arial"/>
                <w:color w:val="BF8F00"/>
                <w:sz w:val="21"/>
                <w:szCs w:val="21"/>
              </w:rPr>
              <w:t>School of Philosophy, National &amp; Kapodistrian University of Athens, Greece</w:t>
            </w:r>
          </w:p>
        </w:tc>
      </w:tr>
    </w:tbl>
    <w:p>
      <w:pPr>
        <w:pStyle w:val="NoSpacing"/>
        <w:jc w:val="center"/>
        <w:rPr/>
      </w:pPr>
      <w:r>
        <w:rPr>
          <w:color w:val="FF0000"/>
          <w:sz w:val="28"/>
          <w:szCs w:val="28"/>
        </w:rPr>
        <w:t xml:space="preserve">Template </w:t>
      </w:r>
      <w:r>
        <w:rPr/>
        <w:t>Participation Form No 1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Personal information: All fields marked with * should be completed and written in English to avoid technical problems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76"/>
      </w:tblGrid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IRST(GIVEN) NAME (Mr, Ms, Mrs,)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IDDLE OR OTHER NAMES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URNAME  (OR FAMILY NAME)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ITLE (Prof., Dr., MPhil., MA, BA, Student)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OSITION OR OCCUPATION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NSTITUTION (TEACHING OR RESEARCH)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ATIONALITY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SSPORT NUMBER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ADDRESS WORK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*ADDRESS HOME:      Bucharest ,Bd. Timişoara  27,               bl.H, sc. A, ap.17, Romania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HOME  &amp; *TELEPHONE WORK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OBILE PHONE 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FAX WORK  &amp; *FAX HOME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MAIL PERSONAL  &amp;  *EMAIL WORK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050"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would like to participate in the World Congress of Philosophy on “The Philosophy of Aristotle” (please indicate with X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723"/>
      </w:tblGrid>
      <w:tr>
        <w:trPr>
          <w:trHeight w:val="16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an Invited Speaker in a Plenary Sess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an Invited Speaker in a Symposiu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a Speaker in one of 31 sections for contributed paper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a participant in a Round Table Sessio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 a Participant in a Society Meeting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a Participan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in a Poster Session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 a Post-graduate Student with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an Undergraduate or Post-graduate Student without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 an Accompanying perso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person attending the Congress without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 a Volunteer (mainly Greek people)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a Representative of Pres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le of the paper (in relation to 31 sections):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:</w:t>
              <w:tab/>
              <w:tab/>
              <w:tab/>
              <w:tab/>
              <w:tab/>
              <w:tab/>
              <w:tab/>
              <w:t xml:space="preserve">Signature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send this form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it is (i.e. not as PDF)</w:t>
            </w:r>
            <w:r>
              <w:rPr>
                <w:rFonts w:cs="Arial" w:ascii="Arial" w:hAnsi="Arial"/>
                <w:sz w:val="18"/>
                <w:szCs w:val="18"/>
              </w:rPr>
              <w:t xml:space="preserve"> to the following email addres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ecretariat@iagp.gr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Arial"/>
      <w:lang w:val="en-US"/>
    </w:rPr>
  </w:style>
  <w:style w:type="character" w:styleId="FooterChar">
    <w:name w:val="Footer Char"/>
    <w:qFormat/>
    <w:rPr>
      <w:rFonts w:ascii="Calibri" w:hAnsi="Calibri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1:00Z</dcterms:created>
  <dc:creator>expert</dc:creator>
  <dc:description/>
  <cp:keywords/>
  <dc:language>en-US</dc:language>
  <cp:lastModifiedBy>EFE-3</cp:lastModifiedBy>
  <cp:lastPrinted>2015-10-05T12:23:00Z</cp:lastPrinted>
  <dcterms:modified xsi:type="dcterms:W3CDTF">2016-01-28T13:41:00Z</dcterms:modified>
  <cp:revision>2</cp:revision>
  <dc:subject/>
  <dc:title/>
</cp:coreProperties>
</file>