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GB"/>
        </w:rPr>
      </w:pPr>
      <w:r>
        <w:rPr/>
        <w:t xml:space="preserve">INTERNATIONAL ASSOCIATION FOR GREEK PHILOSOPHY </w:t>
        <w:br/>
        <w:t xml:space="preserve">5, SIMONIDOU STR., 174 56 ALIMOS- GREECE </w:t>
        <w:br/>
        <w:t xml:space="preserve">TEL: +30210 99 56955, +30210 7277545, +30210 7277548 </w:t>
        <w:br/>
        <w:t xml:space="preserve">FAX: +30210- 9923281, +30210-7248979 </w:t>
        <w:br/>
        <w:t xml:space="preserve">Website: </w:t>
      </w:r>
      <w:hyperlink r:id="rId2">
        <w:r>
          <w:rPr>
            <w:rStyle w:val="InternetLink"/>
            <w:color w:val="FF0000"/>
          </w:rPr>
          <w:t>http://www.hri.org/iagp/</w:t>
        </w:r>
      </w:hyperlink>
      <w:r>
        <w:rPr>
          <w:color w:val="FF0000"/>
        </w:rPr>
        <w:t xml:space="preserve">, http://www.iagp.gr </w:t>
      </w:r>
      <w:r>
        <w:rPr>
          <w:color w:val="FF0000"/>
          <w:lang w:val="en-GB"/>
        </w:rPr>
        <w:t xml:space="preserve">, </w:t>
      </w:r>
      <w:r>
        <w:rPr>
          <w:color w:val="FF0000"/>
        </w:rPr>
        <w:t>E-mail:</w:t>
      </w:r>
      <w:r>
        <w:rPr>
          <w:color w:val="FF0000"/>
          <w:u w:val="single"/>
        </w:rPr>
        <w:t>kboud714@ppp.uoa.gr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ΡΑΤΑΣΗ ΠΡΟΘΕΣΜΙΑΣ</w:t>
      </w:r>
    </w:p>
    <w:p>
      <w:pPr>
        <w:pStyle w:val="Normal"/>
        <w:jc w:val="center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ΔΗΛΩΣΗ  ΣΥΜΜΕΤΟΧΗΣ ΣΤΟ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26</w:t>
      </w:r>
      <w:r>
        <w:rPr>
          <w:sz w:val="28"/>
          <w:szCs w:val="28"/>
        </w:rPr>
        <w:t>o</w:t>
      </w:r>
      <w:r>
        <w:rPr>
          <w:sz w:val="28"/>
          <w:szCs w:val="28"/>
          <w:lang w:val="el-GR"/>
        </w:rPr>
        <w:t xml:space="preserve"> ΔΙΕΘΝΕΣ ΣΥΝΕΔΡΙΟ ΦΙΛΟΣΟΦΙΑΣ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(ΒΟΥΛΙΑΓΜΕΝΗ: 12-17  ΙΟΥΛΙΟΥ 2014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 ΘΕΜΑ: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ΛΛΗΝΙΚΗ ΦΙΛΟΣΟΦΙΑ ΚΑΙ ΗΘΙΚΑ ΚΑΙ ΠΟΛΙΤΙΚΑ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ΖΗΤΗΜΑΤΑ ΣΤΗΝ  ΠΑΓΚΟΣΜΙΟΤΙΚΗ ΕΠΟΧΗ  Μ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l-GR"/>
        </w:rPr>
        <w:t xml:space="preserve">παρατείνεται για τεχνικούς λόγους </w:t>
      </w:r>
    </w:p>
    <w:p>
      <w:pPr>
        <w:pStyle w:val="Normal"/>
        <w:jc w:val="center"/>
        <w:rPr/>
      </w:pPr>
      <w:r>
        <w:rPr>
          <w:sz w:val="32"/>
          <w:szCs w:val="32"/>
          <w:lang w:val="el-GR"/>
        </w:rPr>
        <w:t>μέχρι την 30</w:t>
      </w:r>
      <w:r>
        <w:rPr>
          <w:sz w:val="32"/>
          <w:szCs w:val="32"/>
          <w:vertAlign w:val="superscript"/>
          <w:lang w:val="el-GR"/>
        </w:rPr>
        <w:t>η</w:t>
      </w:r>
      <w:r>
        <w:rPr>
          <w:sz w:val="32"/>
          <w:szCs w:val="32"/>
          <w:lang w:val="el-GR"/>
        </w:rPr>
        <w:t xml:space="preserve"> Απριλίου 2014.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 οργανωτική Επιτροπή</w:t>
      </w:r>
    </w:p>
    <w:p>
      <w:pPr>
        <w:pStyle w:val="Normal"/>
        <w:ind w:right="-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jc w:val="both"/>
    </w:pPr>
    <w:rPr>
      <w:lang w:val="el-G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hanging="355"/>
    </w:pPr>
    <w:rPr>
      <w:lang w:val="el-G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5"/>
      <w:ind w:firstLine="725"/>
      <w:jc w:val="both"/>
    </w:pPr>
    <w:rPr>
      <w:lang w:val="el-G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ind w:hanging="355"/>
    </w:pPr>
    <w:rPr>
      <w:lang w:val="el-G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.org/iag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22:00Z</dcterms:created>
  <dc:creator>Boudouris</dc:creator>
  <dc:description/>
  <cp:keywords/>
  <dc:language>en-US</dc:language>
  <cp:lastModifiedBy>KB</cp:lastModifiedBy>
  <cp:lastPrinted>2010-12-11T19:12:00Z</cp:lastPrinted>
  <dcterms:modified xsi:type="dcterms:W3CDTF">2014-03-15T08:24:00Z</dcterms:modified>
  <cp:revision>10</cp:revision>
  <dc:subject/>
  <dc:title>INTERNATIONAL ASSOCIATION FOR GREEK PHILOSOPHY</dc:title>
</cp:coreProperties>
</file>